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isto:</w:t>
      </w:r>
      <w:r>
        <w:rPr/>
        <w:t xml:space="preserve"> La Ordenanza Municipal N° 11170 que establece el Código Electoral Municipal; y</w:t>
      </w:r>
    </w:p>
    <w:p>
      <w:pPr>
        <w:pStyle w:val="Normal"/>
        <w:jc w:val="center"/>
        <w:rPr>
          <w:b/>
          <w:b/>
          <w:sz w:val="24"/>
        </w:rPr>
      </w:pPr>
      <w:r>
        <w:rPr>
          <w:b/>
          <w:sz w:val="24"/>
        </w:rPr>
        <w:t>C O N S I D E R A N D O</w:t>
      </w:r>
    </w:p>
    <w:p>
      <w:pPr>
        <w:pStyle w:val="Normal"/>
        <w:jc w:val="both"/>
        <w:rPr/>
      </w:pPr>
      <w:r>
        <w:rPr/>
        <w:t xml:space="preserve">Que el artículo 79, inc. 26 de nuestra Carta Orgánica Municipal establece la creación del Código Electoral Municipal; </w:t>
      </w:r>
    </w:p>
    <w:p>
      <w:pPr>
        <w:pStyle w:val="Normal"/>
        <w:jc w:val="both"/>
        <w:rPr/>
      </w:pPr>
      <w:r>
        <w:rPr/>
        <w:t xml:space="preserve">Que el art. 18 de nuestra Carta Orgánica Municipal insta al Estado Municipal a promover y garantizar la participación política de los vecinos y a crear las instituciones necesarias que posibiliten el ejercicio de este derecho; </w:t>
      </w:r>
    </w:p>
    <w:p>
      <w:pPr>
        <w:pStyle w:val="Normal"/>
        <w:jc w:val="both"/>
        <w:rPr/>
      </w:pPr>
      <w:r>
        <w:rPr/>
        <w:t xml:space="preserve">Que además en su art. 138 establece la prelación de leyes a tener en cuenta para garantizar el régimen electoral del municipio; </w:t>
      </w:r>
    </w:p>
    <w:p>
      <w:pPr>
        <w:pStyle w:val="Normal"/>
        <w:jc w:val="both"/>
        <w:rPr/>
      </w:pPr>
      <w:r>
        <w:rPr/>
        <w:t xml:space="preserve">Que en la Ordenanza Municipal Nº 11170 se estableció el Código Electoral; </w:t>
      </w:r>
    </w:p>
    <w:p>
      <w:pPr>
        <w:pStyle w:val="Normal"/>
        <w:jc w:val="both"/>
        <w:rPr/>
      </w:pPr>
      <w:r>
        <w:rPr/>
        <w:t>Que en dicho Código Electoral establece un sistema de elecciones Primarias, Abiertas, Simultáneas y Obligatorias;</w:t>
      </w:r>
    </w:p>
    <w:p>
      <w:pPr>
        <w:pStyle w:val="Normal"/>
        <w:jc w:val="both"/>
        <w:rPr/>
      </w:pPr>
      <w:r>
        <w:rPr/>
        <w:t xml:space="preserve">Que en la única experiencia que tuvo la Ciudad de llevar adelante elecciones Primarias, Abiertas, Simultáneas y Obligatorias una sola fuerza política compitió en las mismas; </w:t>
      </w:r>
    </w:p>
    <w:p>
      <w:pPr>
        <w:pStyle w:val="Normal"/>
        <w:jc w:val="both"/>
        <w:rPr/>
      </w:pPr>
      <w:r>
        <w:rPr/>
        <w:t xml:space="preserve">Que contamos con un frondoso calendario electoral lo que incomoda el normal desenvolvimiento de las gestiones de gobierno; </w:t>
      </w:r>
    </w:p>
    <w:p>
      <w:pPr>
        <w:pStyle w:val="Normal"/>
        <w:jc w:val="both"/>
        <w:rPr/>
      </w:pPr>
      <w:r>
        <w:rPr/>
        <w:t>Que la incorporación de la paridad de género es un importante aporte a un concepto fundamental de la democracia: la igualdad;</w:t>
      </w:r>
    </w:p>
    <w:p>
      <w:pPr>
        <w:pStyle w:val="Normal"/>
        <w:jc w:val="both"/>
        <w:rPr/>
      </w:pPr>
      <w:r>
        <w:rPr>
          <w:shd w:fill="FFFFFF" w:val="clear"/>
        </w:rPr>
        <w:t>Que es una obligación del Estado adoptar medidas para terminar con la desigualdad entre ambos géneros, reproducida por generaciones de manera inconsciente a través de la tradición, la costumbre y el hábito.</w:t>
      </w:r>
    </w:p>
    <w:p>
      <w:pPr>
        <w:pStyle w:val="Normal"/>
        <w:jc w:val="both"/>
        <w:rPr>
          <w:shd w:fill="FFFFFF" w:val="clear"/>
        </w:rPr>
      </w:pPr>
      <w:r>
        <w:rPr>
          <w:shd w:fill="FFFFFF" w:val="clear"/>
        </w:rPr>
        <w:t>Que los sistemas de representación democráticos deben ofrecer a las ciudadanas y los ciudadanos iguales condiciones para elegir a sus representantes y acceder al poder.</w:t>
      </w:r>
    </w:p>
    <w:p>
      <w:pPr>
        <w:pStyle w:val="Normal"/>
        <w:jc w:val="both"/>
        <w:rPr/>
      </w:pPr>
      <w:r>
        <w:rPr/>
        <w:t xml:space="preserve"> </w:t>
      </w:r>
    </w:p>
    <w:p>
      <w:pPr>
        <w:pStyle w:val="Normal"/>
        <w:jc w:val="center"/>
        <w:rPr>
          <w:b/>
          <w:b/>
        </w:rPr>
      </w:pPr>
      <w:r>
        <w:rPr>
          <w:b/>
        </w:rPr>
        <w:t>EL HONORABLE CONCEJO DELIBERANTE DE LA CIUDAD DE ALTA GRACIA SANCIONA CON FUERZA DE ORDENANZA</w:t>
      </w:r>
    </w:p>
    <w:p>
      <w:pPr>
        <w:pStyle w:val="Normal"/>
        <w:jc w:val="center"/>
        <w:rPr>
          <w:b/>
          <w:b/>
        </w:rPr>
      </w:pPr>
      <w:r>
        <w:rPr>
          <w:b/>
          <w:sz w:val="28"/>
        </w:rPr>
        <w:t>CÓDIGO ELECTORAL MUNICIPAL</w:t>
      </w:r>
    </w:p>
    <w:p>
      <w:pPr>
        <w:pStyle w:val="Normal"/>
        <w:jc w:val="center"/>
        <w:rPr>
          <w:b/>
          <w:b/>
        </w:rPr>
      </w:pPr>
      <w:r>
        <w:rPr>
          <w:b/>
        </w:rPr>
        <w:t>CAPITULO I</w:t>
      </w:r>
    </w:p>
    <w:p>
      <w:pPr>
        <w:pStyle w:val="Normal"/>
        <w:jc w:val="center"/>
        <w:rPr>
          <w:b/>
          <w:b/>
        </w:rPr>
      </w:pPr>
      <w:r>
        <w:rPr>
          <w:b/>
        </w:rPr>
        <w:t>ELECTORADO Y PADRÓN CÍVICO MUNICIPAL</w:t>
      </w:r>
    </w:p>
    <w:p>
      <w:pPr>
        <w:pStyle w:val="Normal"/>
        <w:jc w:val="both"/>
        <w:rPr/>
      </w:pPr>
      <w:r>
        <w:rPr>
          <w:b/>
          <w:u w:val="single"/>
        </w:rPr>
        <w:t>Art.1°:</w:t>
      </w:r>
      <w:r>
        <w:rPr/>
        <w:t xml:space="preserve"> EL Cuerpo Electoral Municipal de la Ciudad de Alta Gracia se integra conforme lo prescripto en este Código Electoral.</w:t>
      </w:r>
    </w:p>
    <w:p>
      <w:pPr>
        <w:pStyle w:val="Normal"/>
        <w:jc w:val="both"/>
        <w:rPr/>
      </w:pPr>
      <w:r>
        <w:rPr/>
        <w:t xml:space="preserve">Rigen en esta materia los principios establecidos por el art. 138 de nuestra Carta Orgánica Municipal. </w:t>
      </w:r>
    </w:p>
    <w:p>
      <w:pPr>
        <w:pStyle w:val="Normal"/>
        <w:jc w:val="both"/>
        <w:rPr/>
      </w:pPr>
      <w:r>
        <w:rPr>
          <w:b/>
          <w:u w:val="single"/>
        </w:rPr>
        <w:t>Art.2°:</w:t>
      </w:r>
      <w:r>
        <w:rPr/>
        <w:t xml:space="preserve"> PADRONES: Los electores mencionados en el Art. 1 del presente Código, son los que surgen del Padrón Cívico Municipal, que se confeccionara de acuerdo a lo establecido en el art. 140 de la Carta Orgánica Municipal. El Padrón Electoral Municipal contendrá hasta trescientos cincuenta (350) electores por cada mesa habilitada para votación. En cada mesa de votación, solamente sufragarán los electores inscriptos en el padrón respectivo; quedando prohibido agregar nuevos electores por parte de las autoridades de mesa.</w:t>
      </w:r>
    </w:p>
    <w:p>
      <w:pPr>
        <w:pStyle w:val="Normal"/>
        <w:jc w:val="both"/>
        <w:rPr/>
      </w:pPr>
      <w:r>
        <w:rPr>
          <w:b/>
          <w:u w:val="single"/>
        </w:rPr>
        <w:t>Art.3°:</w:t>
      </w:r>
      <w:r>
        <w:rPr/>
        <w:t xml:space="preserve"> PADRONES PROVISORIOS: Los padrones provisorios deberán ser exhibidos cincuenta (50) días antes de la celebración de los comicios. Vencido dicho plazo se efectuarán las correcciones y agregados por la Junta Electoral Municipal, conformando el Padrón Electoral depurado.</w:t>
      </w:r>
    </w:p>
    <w:p>
      <w:pPr>
        <w:pStyle w:val="Normal"/>
        <w:jc w:val="both"/>
        <w:rPr>
          <w:b/>
          <w:b/>
        </w:rPr>
      </w:pPr>
      <w:r>
        <w:rPr/>
        <w:t xml:space="preserve"> </w:t>
      </w:r>
      <w:r>
        <w:rPr>
          <w:b/>
          <w:u w:val="single"/>
        </w:rPr>
        <w:t>Art.4°:</w:t>
      </w:r>
      <w:r>
        <w:rPr/>
        <w:t xml:space="preserve"> PADRONES DEFINITIVOS: Los padrones definitivos contendrán las listas de electores depuradas que deberán estar impresas treinta (30) días antes de la fecha fijada para los comicios.- </w:t>
      </w:r>
    </w:p>
    <w:p>
      <w:pPr>
        <w:pStyle w:val="Normal"/>
        <w:jc w:val="center"/>
        <w:rPr>
          <w:b/>
          <w:b/>
        </w:rPr>
      </w:pPr>
      <w:r>
        <w:rPr>
          <w:b/>
        </w:rPr>
        <w:t>CAPITULO II</w:t>
      </w:r>
    </w:p>
    <w:p>
      <w:pPr>
        <w:pStyle w:val="Normal"/>
        <w:jc w:val="center"/>
        <w:rPr>
          <w:b/>
          <w:b/>
        </w:rPr>
      </w:pPr>
      <w:r>
        <w:rPr>
          <w:b/>
        </w:rPr>
        <w:t>LISTAS DE CANDIDATOS</w:t>
      </w:r>
    </w:p>
    <w:p>
      <w:pPr>
        <w:pStyle w:val="Normal"/>
        <w:jc w:val="both"/>
        <w:rPr/>
      </w:pPr>
      <w:r>
        <w:rPr>
          <w:b/>
          <w:u w:val="single"/>
        </w:rPr>
        <w:t>Art.5°:</w:t>
      </w:r>
      <w:r>
        <w:rPr/>
        <w:t xml:space="preserve"> LISTA DE CANDIDATOS TITULARES Y SUPLENTES: Los partidos políticos deben proclamar y registrar ante la Junta Electoral Municipal una lista de candidatos a los cargos a Intendente Municipal, Vice Intendente y Concejales  titulares y suplentes, para los cargos de Convencionales Constituyentes Municipales titulares y suplentes y miembros del Tribunal de Cuentas Titulares y Suplentes, en un plazo no menor de treinta y cinco (35) días antes de las elecciones. </w:t>
      </w:r>
    </w:p>
    <w:p>
      <w:pPr>
        <w:pStyle w:val="Normal"/>
        <w:jc w:val="both"/>
        <w:rPr/>
      </w:pPr>
      <w:r>
        <w:rPr>
          <w:b/>
          <w:u w:val="single"/>
        </w:rPr>
        <w:t>Art.6°:</w:t>
      </w:r>
      <w:r>
        <w:rPr/>
        <w:t xml:space="preserve"> SIMULTANEIDAD DE LA CANDIDATURA A INTENDENTE, VICEINTENDNETE Y A PRIMER Y SEGUNDO CONCEJAL: Según lo dispuesto por el art. 149 de la Carta Orgánica Municipal los candidatos a Intendente y Viceintendente pueden a la vez ser candidatos simultáneos a primero y segundo concejal en caso de optarse por esta opción, la boleta de sufragio deberá contener repetido el nombre y apellido del candidato a Intendente y Vice Intendente en el lugar primero y segundo de la lista de titulares al Concejo Deliberante.- </w:t>
      </w:r>
    </w:p>
    <w:p>
      <w:pPr>
        <w:pStyle w:val="Normal"/>
        <w:jc w:val="both"/>
        <w:rPr/>
      </w:pPr>
      <w:r>
        <w:rPr>
          <w:b/>
          <w:u w:val="single"/>
        </w:rPr>
        <w:t>Art. 7°:</w:t>
      </w:r>
      <w:r>
        <w:rPr/>
        <w:t xml:space="preserve"> PARIDAD DE GENERO: Las listas de candidatos a Concejales, Tribunos de Cuentas y Convencionales Constituyentes </w:t>
      </w:r>
      <w:r>
        <w:rPr>
          <w:rFonts w:ascii="Merriweather" w:hAnsi="Merriweather"/>
          <w:color w:val="222222"/>
          <w:sz w:val="23"/>
          <w:szCs w:val="23"/>
          <w:shd w:fill="FFFFFF" w:val="clear"/>
        </w:rPr>
        <w:t>que presenten los Partidos Políticos, Confederación de Partidos o Alianzas Electorales deben respetar una equivalencia del cincuenta por ciento (50%) de mujeres y otro cincuenta por ciento (50%) de varones.</w:t>
      </w:r>
    </w:p>
    <w:p>
      <w:pPr>
        <w:pStyle w:val="Normal"/>
        <w:jc w:val="both"/>
        <w:rPr/>
      </w:pPr>
      <w:r>
        <w:rPr>
          <w:b/>
          <w:u w:val="single"/>
        </w:rPr>
        <w:t>Art.8°:</w:t>
      </w:r>
      <w:r>
        <w:rPr/>
        <w:t xml:space="preserve"> CANDIDATURA ÚNICA: Ninguna persona podrá ser candidato al mismo tiempo y por igual o diferente cargo, en distintos partidos políticos, alianza o confederación de partidos políticos, que presenten listas para su oficialización.- </w:t>
      </w:r>
    </w:p>
    <w:p>
      <w:pPr>
        <w:pStyle w:val="Normal"/>
        <w:jc w:val="both"/>
        <w:rPr/>
      </w:pPr>
      <w:r>
        <w:rPr>
          <w:b/>
          <w:u w:val="single"/>
        </w:rPr>
        <w:t>Art.9°:</w:t>
      </w:r>
      <w:r>
        <w:rPr/>
        <w:t xml:space="preserve"> RESOLUCIÓN DE LA JUNTA ELECTORAL MUNICIPAL: Dentro de los cinco (5) días subsiguientes a la presentación de listas de candidatos, la Junta Electoral Municipal debe dictar Resolución fundada respecto de la calidad de los candidatos. La Resolución es apelable. Cuando quede firme la Resolución que establece que algún candidato no reúne las calidades necesarias, la Junta Electoral Municipal debe notificar al partido, alianza o confederación política que representa, para que dentro de dos (2) días de recibida la notificación designe otro candidato en el lugar vacante en la lista. Transcurrido dicho plazo sin que el partido, alianza o confederación política se manifieste expresamente, se corre automáticamente el orden de lista y se completa con los suplentes. El partido, alianza o confederación política debe registrar en el plazo de dos (2) días los suplentes necesarios para completar la lista, bajo apercibimiento de resolverse la oficialización o el rechazo de acuerdo al número de candidatos hábiles subsistentes.</w:t>
      </w:r>
    </w:p>
    <w:p>
      <w:pPr>
        <w:pStyle w:val="Normal"/>
        <w:jc w:val="center"/>
        <w:rPr>
          <w:b/>
          <w:b/>
        </w:rPr>
      </w:pPr>
      <w:r>
        <w:rPr>
          <w:b/>
        </w:rPr>
      </w:r>
    </w:p>
    <w:p>
      <w:pPr>
        <w:pStyle w:val="Normal"/>
        <w:jc w:val="center"/>
        <w:rPr>
          <w:b/>
          <w:b/>
        </w:rPr>
      </w:pPr>
      <w:r>
        <w:rPr>
          <w:b/>
        </w:rPr>
      </w:r>
    </w:p>
    <w:p>
      <w:pPr>
        <w:pStyle w:val="Normal"/>
        <w:jc w:val="center"/>
        <w:rPr>
          <w:b/>
          <w:b/>
        </w:rPr>
      </w:pPr>
      <w:r>
        <w:rPr>
          <w:b/>
        </w:rPr>
        <w:t>CAPITULO III</w:t>
      </w:r>
    </w:p>
    <w:p>
      <w:pPr>
        <w:pStyle w:val="Normal"/>
        <w:jc w:val="center"/>
        <w:rPr>
          <w:b/>
          <w:b/>
        </w:rPr>
      </w:pPr>
      <w:r>
        <w:rPr>
          <w:b/>
        </w:rPr>
        <w:t>DE LA BOLETA ÚNICA DE SUFRAGIO</w:t>
      </w:r>
    </w:p>
    <w:p>
      <w:pPr>
        <w:pStyle w:val="Normal"/>
        <w:jc w:val="both"/>
        <w:rPr/>
      </w:pPr>
      <w:r>
        <w:rPr>
          <w:b/>
          <w:u w:val="single"/>
        </w:rPr>
        <w:t>Art.10°:</w:t>
      </w:r>
      <w:r>
        <w:rPr/>
        <w:t xml:space="preserve"> CONFECCIÓN DE LA BOLETA ÚNICA: Una vez oficializadas las listas de candidatos, la Junta Electoral Municipal ordenará confeccionar un modelo de Boleta Única de Sufragio, cuyo diseño y características deben respetar las especificaciones establecidas en los artículos siguientes.- </w:t>
      </w:r>
    </w:p>
    <w:p>
      <w:pPr>
        <w:pStyle w:val="Normal"/>
        <w:jc w:val="both"/>
        <w:rPr/>
      </w:pPr>
      <w:r>
        <w:rPr>
          <w:b/>
          <w:u w:val="single"/>
        </w:rPr>
        <w:t>Art.11°:</w:t>
      </w:r>
      <w:r>
        <w:rPr/>
        <w:t xml:space="preserve"> REQUISITOS: La boleta única de sufragio estará dividida en filas horizontales de igual dimensión para cada partido, alianza o confederación política que cuente con listas de candidatos oficializadas. Las filas estarán separadas entre sí por una franja horizontal continua de color de aproximadamente tres milímetros (3 mm) de espesor, a fin de diferenciar nítidamente las fuerzas políticas que participan del acto electoral. A su vez, dentro de cada fila se separarán con líneas grises continuas verticales de aproximadamente medio milímetro (0,5 mm) de espesor, los diferentes tramos de cargos electivos. Las filas contendrán -de izquierda a derecha- las columnas que a continuación se detallan: 1) La primera de fondo negro con letras blancas, en la que se incluirá -en orden descendente- lo siguiente: a) El número de lista correspondiente al partido, alianza o confederación política. b) Un casillero en blanco junto con la leyenda “Voto lista completa” para que el elector marque con una cruz, tilde o símbolo similar, la opción electoral de su preferencia por lista completa de candidatos. c) Un casillero, fondo blanco, donde se inserte la sigla, monograma, logotipo, escudo, símbolo, emblema o distintivo que el partido, alianza o confederación política haya solicitado utilizar al momento de registrar su lista de candidatos, y el nombre del partido, alianza o confederación política. 2) La segunda con el apellido y nombre completos de los candidatos a Intendente y viceintendente, con una fotografía color de ellos junto con los apellidos y nombres completos de los candidatos titulares y suplentes a concejales, debiendo estar resaltados con una tipografía mayor, los primeros tres (3) candidatos titulares; 3) La tercera con el apellido y nombre completos de los candidatos titulares y suplentes a miembros del Tribunal de Cuentas Municipal. Las columnas mencionadas en los últimos dos incisos, también deben contener un casillero en blanco próximo a cada tramo de cargo electivo, a efecto de que el elector marque con una cruz, tilde o símbolo similar la opción electoral de su preferencia. En la columna correspondiente a los candidatos a Intendentes, Viceintendentes y Concejales podrá omitir consignar -por cuestiones de espacio- la nómina total de los candidatos suplentes. En tal supuesto, la lista completa será exhibida en los afiches expuestos en el ingreso de los centros de votación y de las mesas receptoras de votos. Asimismo, debe entenderse que la voluntad del elector al sufragar por una lista de candidatos titulares, incluye a los suplentes de esa lista tal como fue oficializada.-</w:t>
      </w:r>
    </w:p>
    <w:p>
      <w:pPr>
        <w:pStyle w:val="Normal"/>
        <w:jc w:val="both"/>
        <w:rPr/>
      </w:pPr>
      <w:r>
        <w:rPr>
          <w:b/>
          <w:u w:val="single"/>
        </w:rPr>
        <w:t>Art.12°:</w:t>
      </w:r>
      <w:r>
        <w:rPr/>
        <w:t xml:space="preserve"> DISEÑO: La boleta única debe ser confeccionada observando los siguientes requisitos en su contenido y diseño: 1) Anverso: a) El año en que la elección se lleva a cabo. b) La individualización de la sección y circuito electoral. c) La indicación del número de mesa. 2) Reverso: a) Un espacio demarcado para que inserten las firmas las autoridades de mesa y los fiscales de mesa de los partidos, alianzas o confederaciones políticas. b) Las instrucciones para la emisión del voto. c) La indicación gráfica de los pliegues para su doblez. 3) La impresión será en idioma español, con letra de estilo “palo seco” o también denominada “san serif”, de tamaño seis (6) de mínima, en papel no transparente, pudiendo resaltarse en mayor tamaño el apellido y nombre del candidato a: Intendente, primer concejal y primer candidato a miembro del tribunal de cuentas, o primer candidato a convencional constituyente, en su caso. 4) Tendrá una dimensión no inferior a los cuatrocientos veinte milímetros (420 mm) de ancho por doscientos noventa y siete milímetros (297 mm) de alto, quedando facultada la Junta Electoral Municipal a establecer el tamaño máximo de acuerdo con el número de partidos, alianzas o confederaciones políticas que intervengan en la elección. 5) Al doblarse en cuatro partes por los pliegues demarcados, debe pasar fácilmente por la ranura de la urna. 6) Debe estar identificada con un código de barras de manera correlativa y adherida a un talón con igual identificación y contener las exigencias previstas en el inciso 1), sub incisos a), b) y c) del presente artículo.- </w:t>
      </w:r>
    </w:p>
    <w:p>
      <w:pPr>
        <w:pStyle w:val="Normal"/>
        <w:jc w:val="both"/>
        <w:rPr/>
      </w:pPr>
      <w:r>
        <w:rPr>
          <w:b/>
          <w:u w:val="single"/>
        </w:rPr>
        <w:t>Art.13°:</w:t>
      </w:r>
      <w:r>
        <w:rPr/>
        <w:t xml:space="preserve"> DISEÑO PARA NO VIDENTES: La Junta Electoral Municipal dispondrá también la confección de plantillas idénticas a las mencionadas en los artículos correspondientes de la Ley Electoral Provincial, en papel transparente y alfabeto Braille, fáciles de colocar por sobre la boleta única y con ranuras sobre los casilleros, para que las personas discapacitadas visuales puedan ejercer su opción electoral. Habrá ejemplares de este tipo en todos los centros de votación, para los electores que las soliciten.- </w:t>
      </w:r>
    </w:p>
    <w:p>
      <w:pPr>
        <w:pStyle w:val="Normal"/>
        <w:jc w:val="both"/>
        <w:rPr/>
      </w:pPr>
      <w:r>
        <w:rPr>
          <w:b/>
          <w:u w:val="single"/>
        </w:rPr>
        <w:t>Art.14°:</w:t>
      </w:r>
      <w:r>
        <w:rPr/>
        <w:t xml:space="preserve"> SORTEO: La Junta Electoral Municipal determinará el orden de precedencia de los espacios, franjas o columnas de cada partido, alianza o confederación política que cuente con listas de candidatos oficializadas mediante un sorteo público. Todos los partidos, alianzas o confederaciones políticas formarán parte del sorteo. Si resueltas las cuestiones recursivas alguna fuerza política quedase fuera del proceso, se realizará el corrimiento respectivo, en el orden correlativo, a fin de evitar espacios en blanco.- </w:t>
      </w:r>
    </w:p>
    <w:p>
      <w:pPr>
        <w:pStyle w:val="Normal"/>
        <w:jc w:val="both"/>
        <w:rPr/>
      </w:pPr>
      <w:r>
        <w:rPr>
          <w:b/>
          <w:u w:val="single"/>
        </w:rPr>
        <w:t>Art.15°:</w:t>
      </w:r>
      <w:r>
        <w:rPr/>
        <w:t xml:space="preserve"> APROBACIÓN DE LAS BOLETAS: Una vez elaborado el modelo de boleta única de sufragio, la Junta Electoral Municipal lo pondrá en conocimiento y consideración de los apoderados de los partidos, alianzas o confederaciones políticas y fijará una audiencia a los fines de receptar las observaciones que formulen las fuerzas políticas participantes, las que serán resueltas previa vista al observado. No existiendo observaciones o resueltas las formuladas, la Junta Electoral Municipal aprobará el modelo propuesto y mandará a imprimir la boleta oficializada, que será la única válida para la emisión del voto.- </w:t>
      </w:r>
    </w:p>
    <w:p>
      <w:pPr>
        <w:pStyle w:val="Normal"/>
        <w:jc w:val="both"/>
        <w:rPr/>
      </w:pPr>
      <w:r>
        <w:rPr>
          <w:b/>
          <w:u w:val="single"/>
        </w:rPr>
        <w:t>Art.16°:</w:t>
      </w:r>
      <w:r>
        <w:rPr/>
        <w:t xml:space="preserve"> PUBLICIDAD: La Junta Electoral Municipal hará publicar en el Boletín Oficial Municipal y en los medios de difusión disponibles, los facsímiles de la boleta con la que se sufragará. </w:t>
      </w:r>
    </w:p>
    <w:p>
      <w:pPr>
        <w:pStyle w:val="Normal"/>
        <w:jc w:val="both"/>
        <w:rPr/>
      </w:pPr>
      <w:r>
        <w:rPr>
          <w:b/>
          <w:u w:val="single"/>
        </w:rPr>
        <w:t>Art.17°:</w:t>
      </w:r>
      <w:r>
        <w:rPr/>
        <w:t xml:space="preserve"> IMPRESIÓN: La impresión de las boletas únicas de Sufragio, del afiche con la publicación de las listas completas de candidatos propuestos por los partidos, alianzas o confederaciones políticas y las actas de escrutinio y cómputo, es potestad exclusiva de la Junta Electoral Municipal, la que adoptará las medidas de seguridad para garantizar la autenticidad de dicha documentación.</w:t>
      </w:r>
    </w:p>
    <w:p>
      <w:pPr>
        <w:pStyle w:val="Normal"/>
        <w:jc w:val="both"/>
        <w:rPr/>
      </w:pPr>
      <w:r>
        <w:rPr>
          <w:b/>
          <w:u w:val="single"/>
        </w:rPr>
        <w:t>Art.18°:</w:t>
      </w:r>
      <w:r>
        <w:rPr/>
        <w:t xml:space="preserve"> CANTIDAD: La Junta Electoral Municipal mandará imprimir las boletas únicas de sufragio en una cantidad igual al número de electores correspondientes al padrón electoral, con más un diez por ciento (10%) adicional para reposición. En cada mesa electoral debe haber igual número de boletas que de electores habilitados, cifra a la que se le adicionará el porcentaje establecido en el párrafo anterior para reposición. Concluidos los sufragios, el presidente de mesa deberá devolver a la Junta Electoral, la cantidad igual a la que resulte de la diferencia entre los votos sufragados y los inutilizados o nulos.- </w:t>
      </w:r>
    </w:p>
    <w:p>
      <w:pPr>
        <w:pStyle w:val="Normal"/>
        <w:jc w:val="both"/>
        <w:rPr/>
      </w:pPr>
      <w:r>
        <w:rPr>
          <w:b/>
          <w:u w:val="single"/>
        </w:rPr>
        <w:t>Art.19°:</w:t>
      </w:r>
      <w:r>
        <w:rPr/>
        <w:t xml:space="preserve"> PLAZO PARA LA IMPRESIÓN: Los modelos de boleta única a utilizarse deben estar impresos con una antelación no menor a los quince (15) días del acto comicial, a fin de permitir su difusión pública para conocimiento del electorado.- </w:t>
      </w:r>
    </w:p>
    <w:p>
      <w:pPr>
        <w:pStyle w:val="Normal"/>
        <w:jc w:val="center"/>
        <w:rPr>
          <w:b/>
          <w:b/>
        </w:rPr>
      </w:pPr>
      <w:r>
        <w:rPr>
          <w:b/>
        </w:rPr>
      </w:r>
    </w:p>
    <w:p>
      <w:pPr>
        <w:pStyle w:val="Normal"/>
        <w:jc w:val="center"/>
        <w:rPr>
          <w:b/>
          <w:b/>
        </w:rPr>
      </w:pPr>
      <w:r>
        <w:rPr>
          <w:b/>
        </w:rPr>
      </w:r>
    </w:p>
    <w:p>
      <w:pPr>
        <w:pStyle w:val="Normal"/>
        <w:jc w:val="center"/>
        <w:rPr>
          <w:b/>
          <w:b/>
        </w:rPr>
      </w:pPr>
      <w:r>
        <w:rPr>
          <w:b/>
        </w:rPr>
        <w:t>CAPÍTULO IV</w:t>
      </w:r>
    </w:p>
    <w:p>
      <w:pPr>
        <w:pStyle w:val="Normal"/>
        <w:jc w:val="center"/>
        <w:rPr>
          <w:b/>
          <w:b/>
        </w:rPr>
      </w:pPr>
      <w:r>
        <w:rPr>
          <w:b/>
        </w:rPr>
        <w:t>DISTRIBUCIÓN DE EQUIPOS Y ÚTILES ELECTORALES</w:t>
      </w:r>
    </w:p>
    <w:p>
      <w:pPr>
        <w:pStyle w:val="Normal"/>
        <w:jc w:val="both"/>
        <w:rPr/>
      </w:pPr>
      <w:r>
        <w:rPr>
          <w:b/>
          <w:u w:val="single"/>
        </w:rPr>
        <w:t>Art.20°:</w:t>
      </w:r>
      <w:r>
        <w:rPr/>
        <w:t xml:space="preserve"> PROVISIÓN: La Junta Electoral Municipal, con la debida antelación, arbitrará los medios necesarios para disponer de urnas, padrones, formularios, boletas únicas de sufragio, plantillas para no videntes, sobres, papeles especiales, sellos, útiles y demás elementos que deba hacerles llegar a los presidentes de mesa.- </w:t>
      </w:r>
    </w:p>
    <w:p>
      <w:pPr>
        <w:pStyle w:val="Normal"/>
        <w:jc w:val="both"/>
        <w:rPr/>
      </w:pPr>
      <w:r>
        <w:rPr>
          <w:b/>
          <w:u w:val="single"/>
        </w:rPr>
        <w:t>Art.21°:</w:t>
      </w:r>
      <w:r>
        <w:rPr/>
        <w:t xml:space="preserve"> NÓMINA DE DOCUMENTOS Y ÚTILES: La Junta Electoral Municipal entregará a los presidentes de mesas, las urnas a utilizar el día del acto electoral. Las mismas deben ser identificadas con un número para determinar su lugar de destino, de lo cual lleva registro la Junta Electoral. Las urnas contienen en su interior los siguientes documentos y útiles: 1) Tres (3) ejemplares originales del padrón electoral para cada mesa de electores, que van colocados dentro de un sobre rotulado con la inscripción “Ejemplares del Padrón Electoral” y con la indicación de la mesa a que corresponde; 2) Acta de apertura de los comicios y acta de cierre de los mismos; 3) Formularios pre impresos para votos recurridos; 4) Formularios pre impresos para conformar el resultado del escrutinio; 5) Formulario pre impreso para incorporación tardía, rotación y reemplazo de autoridades de mesa y fiscales partidarios; 6) Certificado pre impreso para entregar a quienes concurren a votar y no figuran en el padrón de la mesa o se encontraren excluidos mediante tacha, o cuando por errores en el documento le impidieren sufragar; 7) Dos (2) hojas tamaño A-4, impresas con el número de la mesa de votación y el apellido y nombre correspondiente al primer y último elector habilitado en la misma, a efectos de fijarlos en lugar visible para facilitar a los electores la ubicación de su mesa; 8) Sobres con la leyenda ‘Votos Impugnados’ y sobres con la leyenda ‘Votos Recurridos”; 9) Fajas de seguridad para el cierre de las urnas y para el sellado de las aberturas del cuarto oscuro; 10) Talonarios de Boletas Únicas de Sufragio; 11) Plantillas confeccionadas en sistema Braille para discapacitados visuales. 12) Afiches con la publicación de las listas completas de los candidatos propuestos por los partidos, alianzas o confederaciones políticas que integran la Boleta Única de Sufragio; 13) Sellos de la mesa, sobres para devolver la documentación, bolígrafos indelebles, papel, cola y otros elementos en cantidad que fuera menester, los que deberán ser devueltos inmediatamente terminado el acto comicial. 14) Un (1) ejemplar de este Código Electoral Municipal. 15) Una (1) gacetilla de instrucciones elaborada por la Junta Electoral Municipal. El traslado y entrega de las urnas debe efectuarse con la anticipación suficiente para que puedan ser recibidas en el lugar en que funciona la mesa, a la hora de apertura del acto electoral. </w:t>
      </w:r>
    </w:p>
    <w:p>
      <w:pPr>
        <w:pStyle w:val="Normal"/>
        <w:jc w:val="center"/>
        <w:rPr>
          <w:b/>
          <w:b/>
        </w:rPr>
      </w:pPr>
      <w:r>
        <w:rPr>
          <w:b/>
        </w:rPr>
        <w:t>CAPITULO V</w:t>
      </w:r>
    </w:p>
    <w:p>
      <w:pPr>
        <w:pStyle w:val="Normal"/>
        <w:jc w:val="center"/>
        <w:rPr>
          <w:b/>
          <w:b/>
        </w:rPr>
      </w:pPr>
      <w:r>
        <w:rPr>
          <w:b/>
        </w:rPr>
        <w:t>DE LA CONVOCATORIA A ELECCIONES Y DEL ACTO COMICIAL</w:t>
      </w:r>
    </w:p>
    <w:p>
      <w:pPr>
        <w:pStyle w:val="Normal"/>
        <w:jc w:val="both"/>
        <w:rPr/>
      </w:pPr>
      <w:r>
        <w:rPr>
          <w:b/>
          <w:u w:val="single"/>
        </w:rPr>
        <w:t>Art.22°:</w:t>
      </w:r>
      <w:r>
        <w:rPr/>
        <w:t xml:space="preserve"> DE LA CONVOCATORIA A ELECCIONES ORDINARIAS Y EXTRAORDINARIAS: Las convocatorias a los respectivas tipos de elecciones serán efectuadas por el Departamento Ejecutivo Municipal, de conformidad a los plazos y requisitos prescriptos por la Carta Orgánica Municipal y en este Código. Ante el incumplimiento de los plazos fijados, El Concejo Deliberante, estará facultado, según lo prevé el Artículo 79, inciso 6 de la Carta Orgánica Municipal, a efectuar las respectivas convocatorias. En caso de que ni el Concejo Deliberante, ni el Departamento Ejecutivo Municipal, convocaran a elecciones, lo hará la Junta Electoral Municipal.- </w:t>
      </w:r>
    </w:p>
    <w:p>
      <w:pPr>
        <w:pStyle w:val="Normal"/>
        <w:jc w:val="both"/>
        <w:rPr/>
      </w:pPr>
      <w:r>
        <w:rPr/>
        <w:t xml:space="preserve">El Departamento Ejecutivo Municipal, será responsable de los gastos requeridos para los distintos comicios, de conformidad a las partidas presupuestarias correspondientes.- </w:t>
      </w:r>
    </w:p>
    <w:p>
      <w:pPr>
        <w:pStyle w:val="Normal"/>
        <w:jc w:val="both"/>
        <w:rPr/>
      </w:pPr>
      <w:r>
        <w:rPr>
          <w:b/>
          <w:u w:val="single"/>
        </w:rPr>
        <w:t>Art.23°:</w:t>
      </w:r>
      <w:r>
        <w:rPr/>
        <w:t xml:space="preserve"> LEGISLACIÓN APLICABLE EN EL ACTO COMICIAL: En esta materia será aplicable la Ley Electoral Provincial y el Código Electoral Federal vigentes, en tanto no se afecten las disposiciones específicas de la Carta Orgánica Municipal y de este Código. Todos los términos de este Código serán considerados como de días corridos.- </w:t>
      </w:r>
    </w:p>
    <w:p>
      <w:pPr>
        <w:pStyle w:val="Normal"/>
        <w:jc w:val="both"/>
        <w:rPr/>
      </w:pPr>
      <w:r>
        <w:rPr>
          <w:b/>
          <w:u w:val="single"/>
        </w:rPr>
        <w:t>Art.24°:</w:t>
      </w:r>
      <w:r>
        <w:rPr/>
        <w:t xml:space="preserve"> UBICACIÓN DE LAS MESAS DE VOTACIÓN: La Junta Electoral Municipal designará con quince (15) días de antelación al acto comicial, los locales donde funcionarán las respectivas mesas de votación.</w:t>
      </w:r>
    </w:p>
    <w:p>
      <w:pPr>
        <w:pStyle w:val="Normal"/>
        <w:jc w:val="both"/>
        <w:rPr/>
      </w:pPr>
      <w:r>
        <w:rPr>
          <w:b/>
          <w:u w:val="single"/>
        </w:rPr>
        <w:t>Art.25°:</w:t>
      </w:r>
      <w:r>
        <w:rPr/>
        <w:t xml:space="preserve"> DURACIÓN DEL ACTO COMICIAL: Los comicios se desarrollarán entre las 8 horas y las 18 horas del día fijado para la realización de los mismos.- </w:t>
      </w:r>
    </w:p>
    <w:p>
      <w:pPr>
        <w:pStyle w:val="Normal"/>
        <w:jc w:val="both"/>
        <w:rPr/>
      </w:pPr>
      <w:r>
        <w:rPr>
          <w:b/>
          <w:u w:val="single"/>
        </w:rPr>
        <w:t>Art.26°:</w:t>
      </w:r>
      <w:r>
        <w:rPr/>
        <w:t xml:space="preserve"> FUERZAS DEL ORDEN: La Junta Electoral Municipal solicitará el auxilio necesario al Gobierno Provincial para mantener el orden del comicio, desde una hora de su comienzo, hasta tres horas después de la finalización del mismo.- </w:t>
      </w:r>
    </w:p>
    <w:p>
      <w:pPr>
        <w:pStyle w:val="Normal"/>
        <w:jc w:val="center"/>
        <w:rPr>
          <w:b/>
          <w:b/>
        </w:rPr>
      </w:pPr>
      <w:r>
        <w:rPr>
          <w:b/>
        </w:rPr>
        <w:t>CAPITULO VI</w:t>
      </w:r>
    </w:p>
    <w:p>
      <w:pPr>
        <w:pStyle w:val="Normal"/>
        <w:jc w:val="center"/>
        <w:rPr>
          <w:b/>
          <w:b/>
        </w:rPr>
      </w:pPr>
      <w:r>
        <w:rPr>
          <w:b/>
        </w:rPr>
        <w:t>DEL SISTEMA ELECTORAL</w:t>
      </w:r>
    </w:p>
    <w:p>
      <w:pPr>
        <w:pStyle w:val="Normal"/>
        <w:jc w:val="both"/>
        <w:rPr/>
      </w:pPr>
      <w:r>
        <w:rPr>
          <w:b/>
          <w:u w:val="single"/>
        </w:rPr>
        <w:t xml:space="preserve">Art.27°: </w:t>
      </w:r>
      <w:r>
        <w:rPr/>
        <w:t xml:space="preserve">ELECCIÓN DEL INTENDENTE: Para la elección del Intendente y Viceintendente se aplica el sistema de la simple pluralidad de sufragios.- </w:t>
      </w:r>
    </w:p>
    <w:p>
      <w:pPr>
        <w:pStyle w:val="Normal"/>
        <w:jc w:val="both"/>
        <w:rPr/>
      </w:pPr>
      <w:r>
        <w:rPr>
          <w:b/>
          <w:u w:val="single"/>
        </w:rPr>
        <w:t>Art.28°:</w:t>
      </w:r>
      <w:r>
        <w:rPr/>
        <w:t xml:space="preserve"> ELECCIÓN DE LOS CONCEJALES Y CONVENCIONALES CONSTITUYENTES: Para la elección de los Concejales y Convencionales Constituyentes aplica el sistema proporcional D”Hont de acuerdo a la Carta Orgánica Municipal.- </w:t>
      </w:r>
    </w:p>
    <w:p>
      <w:pPr>
        <w:pStyle w:val="Normal"/>
        <w:jc w:val="both"/>
        <w:rPr/>
      </w:pPr>
      <w:r>
        <w:rPr>
          <w:b/>
          <w:u w:val="single"/>
        </w:rPr>
        <w:t>Art.29°:</w:t>
      </w:r>
      <w:r>
        <w:rPr/>
        <w:t xml:space="preserve"> ELECCION DE MIEMBROS DEL TRIBUNAL DE CUENTAS: Los miembros del Tribunal de cuentas son elegidos en forma directa por el cuerpo electoral y se distribuyen conforme a lo establecido en el art. 105 de la Carta Orgánica Municipal.- </w:t>
      </w:r>
    </w:p>
    <w:p>
      <w:pPr>
        <w:pStyle w:val="Normal"/>
        <w:jc w:val="center"/>
        <w:rPr>
          <w:b/>
          <w:b/>
        </w:rPr>
      </w:pPr>
      <w:r>
        <w:rPr>
          <w:b/>
        </w:rPr>
        <w:t>CAPITULO VII</w:t>
      </w:r>
    </w:p>
    <w:p>
      <w:pPr>
        <w:pStyle w:val="Normal"/>
        <w:jc w:val="center"/>
        <w:rPr/>
      </w:pPr>
      <w:r>
        <w:rPr>
          <w:b/>
        </w:rPr>
        <w:t>DE LAS OBLIGACIONES PARTIDARIAS DE PRESENTAR PLATAFORMAS PARA LA INTENDENCIA</w:t>
      </w:r>
    </w:p>
    <w:p>
      <w:pPr>
        <w:pStyle w:val="Normal"/>
        <w:jc w:val="both"/>
        <w:rPr/>
      </w:pPr>
      <w:r>
        <w:rPr>
          <w:b/>
          <w:u w:val="single"/>
        </w:rPr>
        <w:t>Art.30°:</w:t>
      </w:r>
      <w:r>
        <w:rPr/>
        <w:t xml:space="preserve"> PLATAFORMAS PARTIDARIAS: Los partidos políticos, las confederaciones de partidos y las alianzas están obligados a presentar junto a las listas de candidatos las respectivas plataformas partidarias, como un verdadero contrato moral que los obligue ante los electores. </w:t>
      </w:r>
    </w:p>
    <w:p>
      <w:pPr>
        <w:pStyle w:val="Normal"/>
        <w:jc w:val="center"/>
        <w:rPr>
          <w:b/>
          <w:b/>
        </w:rPr>
      </w:pPr>
      <w:r>
        <w:rPr>
          <w:b/>
        </w:rPr>
        <w:t>CAPITULO VIII</w:t>
      </w:r>
    </w:p>
    <w:p>
      <w:pPr>
        <w:pStyle w:val="Normal"/>
        <w:jc w:val="center"/>
        <w:rPr>
          <w:b/>
          <w:b/>
        </w:rPr>
      </w:pPr>
      <w:r>
        <w:rPr>
          <w:b/>
        </w:rPr>
        <w:t>DE LAS DISPOSICIONES COMPLEMENTARIAS JUNTA ELECTORAL MUNICIPAL</w:t>
      </w:r>
    </w:p>
    <w:p>
      <w:pPr>
        <w:pStyle w:val="Normal"/>
        <w:jc w:val="both"/>
        <w:rPr/>
      </w:pPr>
      <w:r>
        <w:rPr>
          <w:b/>
          <w:u w:val="single"/>
        </w:rPr>
        <w:t>Art.31°:</w:t>
      </w:r>
      <w:r>
        <w:rPr/>
        <w:t xml:space="preserve"> INTEGRACIÓN Y FUNCIONAMIENTO: La Junta Electoral Municipal es integrada y presidida conforme a lo establecido en la Carta Orgánica Municipal. Se constituye a partir de la convocatoria a elecciones, fijando día y hora de reuniones, que hará conocer por los medios de difusión disponibles. </w:t>
      </w:r>
    </w:p>
    <w:p>
      <w:pPr>
        <w:pStyle w:val="Normal"/>
        <w:jc w:val="both"/>
        <w:rPr/>
      </w:pPr>
      <w:r>
        <w:rPr>
          <w:b/>
          <w:u w:val="single"/>
        </w:rPr>
        <w:t>Art.32°:</w:t>
      </w:r>
      <w:r>
        <w:rPr/>
        <w:t xml:space="preserve"> RESOLUCIONES – INHABILIDADES – INCOMPATIBILIDADES - PROHIBICIONES: Son las prescriptas en el art. 144 de la Carta Orgánica municipal.- </w:t>
      </w:r>
    </w:p>
    <w:p>
      <w:pPr>
        <w:pStyle w:val="Normal"/>
        <w:jc w:val="both"/>
        <w:rPr/>
      </w:pPr>
      <w:r>
        <w:rPr>
          <w:b/>
          <w:u w:val="single"/>
        </w:rPr>
        <w:t>Art.33°:</w:t>
      </w:r>
      <w:r>
        <w:rPr/>
        <w:t xml:space="preserve"> ATRIBUCIONES Y DEBERES: Son las establecidas en el art. 145 de la Carta Orgánica Municipal y las necesarias para ejercitar las expresamente allí indicadas.- </w:t>
      </w:r>
    </w:p>
    <w:p>
      <w:pPr>
        <w:pStyle w:val="Normal"/>
        <w:jc w:val="both"/>
        <w:rPr/>
      </w:pPr>
      <w:r>
        <w:rPr>
          <w:b/>
          <w:u w:val="single"/>
        </w:rPr>
        <w:t>Art.34°:</w:t>
      </w:r>
      <w:r>
        <w:rPr/>
        <w:t xml:space="preserve"> FISCALIZACIÓN: La Junta Electoral Municipal debe establecer un sistema de fiscalización acorde a lo ordenado por el art. 146 de la Carta Orgánica </w:t>
      </w:r>
    </w:p>
    <w:p>
      <w:pPr>
        <w:pStyle w:val="Normal"/>
        <w:jc w:val="both"/>
        <w:rPr/>
      </w:pPr>
      <w:r>
        <w:rPr>
          <w:b/>
          <w:u w:val="single"/>
        </w:rPr>
        <w:t>Art.35°:</w:t>
      </w:r>
      <w:r>
        <w:rPr/>
        <w:t xml:space="preserve"> AUTORIDADES DE MESA DE LOS COMICIOS: La Junta Electoral Municipal debe designar a las autoridades de Mesa de los comicios.- </w:t>
      </w:r>
    </w:p>
    <w:p>
      <w:pPr>
        <w:pStyle w:val="Normal"/>
        <w:jc w:val="both"/>
        <w:rPr/>
      </w:pPr>
      <w:r>
        <w:rPr>
          <w:b/>
          <w:u w:val="single"/>
        </w:rPr>
        <w:t>Art.36°:</w:t>
      </w:r>
      <w:r>
        <w:rPr/>
        <w:t xml:space="preserve"> DE LAS VIOLACIONES A LA LEGISLACIÓN ELECTORAL Y DE LAS SANCIONES: En esta materia y en su competencia específica, se aplican por la Junta Electoral Municipal las disposiciones respectivas de la Ley Electoral Provincial.- </w:t>
      </w:r>
    </w:p>
    <w:p>
      <w:pPr>
        <w:pStyle w:val="Normal"/>
        <w:jc w:val="both"/>
        <w:rPr/>
      </w:pPr>
      <w:r>
        <w:rPr>
          <w:b/>
          <w:u w:val="single"/>
        </w:rPr>
        <w:t>Art.37°:</w:t>
      </w:r>
      <w:r>
        <w:rPr/>
        <w:t xml:space="preserve"> DE LA APLICACIÓN SUPLETORIA DE LA LEGISLACIÓN ELECTORAL PROVINCIAL Y FEDERAL: En los casos no contemplados por este Código, serán de aplicación y en tanto no se opongan a la Carta Orgánica Municipal y a este Código, las disposiciones respectivas de la Ley Electoral Provincial y Código Electoral Federal vigentes.- </w:t>
      </w:r>
    </w:p>
    <w:p>
      <w:pPr>
        <w:pStyle w:val="Normal"/>
        <w:jc w:val="both"/>
        <w:rPr/>
      </w:pPr>
      <w:r>
        <w:rPr>
          <w:b/>
          <w:u w:val="single"/>
        </w:rPr>
        <w:t>Art.38°:</w:t>
      </w:r>
      <w:r>
        <w:rPr/>
        <w:t xml:space="preserve"> DEROGUESE la Ordenanza Municipal N° 11170.</w:t>
      </w:r>
    </w:p>
    <w:p>
      <w:pPr>
        <w:pStyle w:val="Normal"/>
        <w:spacing w:before="0" w:after="160"/>
        <w:jc w:val="both"/>
        <w:rPr/>
      </w:pPr>
      <w:r>
        <w:rPr>
          <w:b/>
          <w:u w:val="single"/>
        </w:rPr>
        <w:t>Art.39°:</w:t>
      </w:r>
      <w:r>
        <w:rPr/>
        <w:t xml:space="preserve"> DE FORMA.</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erriweathe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61cd9"/>
    <w:rPr>
      <w:b/>
      <w:bCs/>
    </w:rPr>
  </w:style>
  <w:style w:type="character" w:styleId="TextodegloboCar" w:customStyle="1">
    <w:name w:val="Texto de globo Car"/>
    <w:basedOn w:val="DefaultParagraphFont"/>
    <w:link w:val="BalloonText"/>
    <w:uiPriority w:val="99"/>
    <w:semiHidden/>
    <w:qFormat/>
    <w:rsid w:val="009f5ef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f5ef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Pages>
  <Words>3142</Words>
  <Characters>17283</Characters>
  <CharactersWithSpaces>2038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00:00Z</dcterms:created>
  <dc:creator>usuario</dc:creator>
  <dc:description/>
  <dc:language>en-US</dc:language>
  <cp:lastModifiedBy>concejo</cp:lastModifiedBy>
  <cp:lastPrinted>2021-11-19T16:40:00Z</cp:lastPrinted>
  <dcterms:modified xsi:type="dcterms:W3CDTF">2021-11-19T16: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